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02" w:type="dxa"/>
        <w:jc w:val="left"/>
        <w:tblInd w:w="-5" w:type="dxa"/>
        <w:tblLayout w:type="fixed"/>
        <w:tblCellMar>
          <w:top w:w="0" w:type="dxa"/>
          <w:left w:w="108" w:type="dxa"/>
          <w:bottom w:w="0" w:type="dxa"/>
          <w:right w:w="108" w:type="dxa"/>
        </w:tblCellMar>
      </w:tblPr>
      <w:tblGrid>
        <w:gridCol w:w="2433"/>
        <w:gridCol w:w="6869"/>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Meclis Tarih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06.12.2024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 xml:space="preserve">Meclis Toplantı </w:t>
            </w:r>
          </w:p>
          <w:p>
            <w:pPr>
              <w:pStyle w:val="Normal"/>
              <w:ind w:right="-143" w:hanging="0"/>
              <w:rPr>
                <w:rFonts w:eastAsia="Symbol"/>
              </w:rPr>
            </w:pPr>
            <w:r>
              <w:rPr>
                <w:rFonts w:eastAsia="Symbol"/>
              </w:rPr>
              <w:t>Bilgileri ve Y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1. Dönem, 8.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rPr>
            </w:pPr>
            <w:r>
              <w:rPr>
                <w:rFonts w:eastAsia="Symbol"/>
              </w:rPr>
            </w:r>
          </w:p>
          <w:p>
            <w:pPr>
              <w:pStyle w:val="Normal"/>
              <w:ind w:right="-143" w:hanging="0"/>
              <w:rPr>
                <w:rFonts w:eastAsia="Symbol"/>
              </w:rPr>
            </w:pPr>
            <w:r>
              <w:rPr>
                <w:rFonts w:eastAsia="Symbol"/>
              </w:rPr>
              <w:t>Toplantıya Katılan Meclis Üyel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Belediye Başkanı ve Meclis Başkanı Mustafa KOCA Başkanlığında, Ahmet SEVAL, Ömer ERDOĞAN, Hüseyin ÖZTAŞ, Beyti CEBECİ, Hasan GÜNGÖR,Mustafa Kemal ÇAKIROĞLU, Murat ATASEVER, Talha DÜŞMEZ, Mustafa MERAL, Mehmet İĞDEKÖYLÜ</w:t>
            </w:r>
          </w:p>
          <w:p>
            <w:pPr>
              <w:pStyle w:val="Normal"/>
              <w:ind w:right="-143" w:hanging="0"/>
              <w:jc w:val="both"/>
              <w:rPr>
                <w:rFonts w:eastAsia="Symbol"/>
              </w:rPr>
            </w:pPr>
            <w:r>
              <w:rPr>
                <w:rFonts w:eastAsia="Symbol"/>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Toplantıya Katılmayan Meclis Üyel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Yasin YILMAZ</w:t>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t xml:space="preserve">     </w:t>
      </w:r>
      <w:r>
        <w:rPr/>
        <w:t xml:space="preserve">Belediyemiz Fen İşleri Müdürlüğünün 06.12.2024 tarih ve 7154 sayılı “Mezarlık Kazım Ücreti Belirlenmesi” konulu  yazısı gündeme alınması için yapılan oylamada, gündemin 5. Maddesi olarak alınmasına oybirliği ile karar verildi. </w:t>
      </w:r>
    </w:p>
    <w:p>
      <w:pPr>
        <w:pStyle w:val="Normal"/>
        <w:jc w:val="both"/>
        <w:rPr/>
      </w:pPr>
      <w:r>
        <w:rPr/>
        <w:t xml:space="preserve">     </w:t>
      </w:r>
      <w:r>
        <w:rPr/>
        <w:t>Belediyemiz Yazı İşleri Müdürlüğünün 06.12.2024 tarih ve 7158 sayılı “Yetkilendirme” konulu yazısı gündeme alınması için yapılan oylamada, gündemin 6. Maddesi olarak alınmasına oybirliği ile karar verildi.</w:t>
      </w:r>
    </w:p>
    <w:p>
      <w:pPr>
        <w:pStyle w:val="Normal"/>
        <w:jc w:val="both"/>
        <w:rPr/>
      </w:pPr>
      <w:r>
        <w:rPr/>
        <w:t xml:space="preserve">    </w:t>
      </w:r>
      <w:r>
        <w:rPr/>
        <w:t>Zekeriya GÖKDUMAN’ın Meclis Üyeliğinin sona ermesi üzerine yerine Hasan GÜNGÖR’ ün getirildiğine dair Belediye Meclisine bilgi verildi.</w:t>
      </w:r>
    </w:p>
    <w:p>
      <w:pPr>
        <w:pStyle w:val="Normal"/>
        <w:jc w:val="both"/>
        <w:rPr/>
      </w:pPr>
      <w:r>
        <w:rPr/>
        <w:t xml:space="preserve">    </w:t>
      </w:r>
      <w:r>
        <w:rPr/>
        <w:t>Gündemin 1. Maddesi olan, Yazı İşleri Müdürlüğünün 29.11.2024 tarih ve 7116 sayılı yazısı okundu. Adalet ve Kalkınma Partisi Meclis Üyesi ve aynı zamanda Plan Bütçe Komisyonu Üyesi Zekeriya GÖKDUMAN’ın istifası nedeniyle kalan süreyi tamamlamak üzere , Meclis Üyeleri Mustafa Kemal ÇAKIROĞLU ve Murat ATASEVER’in teklifi ile Plan Bütçe Komisyonu Üyesi olarak Hasan GÜNGÖR’ün seçilmesine 5393 Sayılı Belediye Kanununun 24. Maddesine göre oy birliği ile karar verildi.</w:t>
      </w:r>
    </w:p>
    <w:p>
      <w:pPr>
        <w:pStyle w:val="Normal"/>
        <w:jc w:val="both"/>
        <w:rPr/>
      </w:pPr>
      <w:r>
        <w:rPr/>
        <w:t xml:space="preserve">    </w:t>
      </w:r>
      <w:r>
        <w:rPr/>
        <w:t xml:space="preserve">Gündemin 2. Maddesi olan Mali Hizmetler Müdürlüğünün 26.11.2024 tarih ve 7081 sayılı yazısı okundu. Belediyemiz 2024 Yılı Bütçesi içerisinde yetmeyeceği anlaşılan birim bütçe ödeneklerine ilgi yazı ekindeki tabloda belirtilen fonksiyonel ve ekonomik kodları yazılı harcama birimleri ödeneklerinden Mahalli İdareler Bütçe ve Muhasebe Yönetmeliğinin 36/2 maddesi hükmü gereğince fonksiyonel sınıflandırmanın 1. Düzeyleri arasında 61.880.000,00 TL ödenek </w:t>
      </w:r>
      <w:r>
        <w:rPr>
          <w:bCs/>
          <w:iCs/>
        </w:rPr>
        <w:t xml:space="preserve"> aktarımının yapılmasına </w:t>
      </w:r>
      <w:r>
        <w:rPr/>
        <w:t xml:space="preserve">oy birliği ile karar verildi.   </w:t>
      </w:r>
    </w:p>
    <w:p>
      <w:pPr>
        <w:pStyle w:val="Normal"/>
        <w:jc w:val="both"/>
        <w:rPr/>
      </w:pPr>
      <w:r>
        <w:rPr/>
        <w:t xml:space="preserve">    </w:t>
      </w:r>
      <w:r>
        <w:rPr/>
        <w:t>Gündemin 3. Maddesi olan Mali Hizmetler Müdürlüğünün .2024 tarih ve 7070 sayılı yazısı okundu. 11.03.2024 tarihinde İlçemiz Düşecek Köyü ile Hisarcık İlçesi Karbasan Köyü arasındaki orman yangınına müdahale esnasında frenlerinin boşalması sonucu uçuruma yuvarlanarak kullanılamaz hale gelen 43 LL 158 Plakalı aracın hurdaya ayrılması, gerekli iş ve işlemler için 37039864976 T.C. Kimlik Nolu İtfaiye Amiri V. İsmail GÖZÜTEK’e yetki verilmesine oybirliği ile karar verildi.</w:t>
      </w:r>
    </w:p>
    <w:p>
      <w:pPr>
        <w:pStyle w:val="Normal"/>
        <w:jc w:val="both"/>
        <w:rPr/>
      </w:pPr>
      <w:r>
        <w:rPr/>
        <w:t xml:space="preserve">   </w:t>
      </w:r>
      <w:r>
        <w:rPr/>
        <w:t>Gündemin 4. Maddesi olan Su ve Kanalizasyon Müdürlüğünün 26.11.2024 tarih ve 7076 sayılı yazısı okundu. 5393 sayılı Belediye kanununun 14 ve 15. maddelerine ve Emet Belediye Meclisinin 04.05.2012 tarih ve 36 sayılı kararı ve 06.10.2012 tarih ve 66 sayılı kararı ile onaylanan Emet Belediyesi Tarifeler ve Abone Hizmetleri yönetmeliği ve Emet Belediye Meclisinin 06.06.2014 tarih ve 47 sayılı kararı ile kabul edilen tarife abone hizmetleri yönetmeliğinde değişiklik yapılmasına dair yönetmelik hükümlerine istinaden 2025 yılında uygulanacak olan ücret ve tarifeler tek tek okunarak oybirliği ile kabul edildi.</w:t>
      </w:r>
    </w:p>
    <w:p>
      <w:pPr>
        <w:pStyle w:val="Normal"/>
        <w:jc w:val="both"/>
        <w:rPr/>
      </w:pPr>
      <w:r>
        <w:rPr>
          <w:color w:val="000000"/>
        </w:rPr>
        <w:t xml:space="preserve">     </w:t>
      </w:r>
      <w:r>
        <w:rPr/>
        <w:t>Gündeme önerge ile gündemin 5. Maddesi olarak alınan ve  Gündemin 5. Maddesi olan Fen İşleri Müdürlüğünün 06.12.2024 tarih ve 7154 sayılı yazısı okundu. Belediyemizce 2025 yılı içerisinde İlçemiz mezarlığında defin işlemleri yapılacak olan mezarlara ilişkin mezarlık kazım ücretinin 2.000,00 TL olarak kabulüne oybirliği ile karar verildi.</w:t>
      </w:r>
    </w:p>
    <w:p>
      <w:pPr>
        <w:pStyle w:val="Normal"/>
        <w:jc w:val="both"/>
        <w:rPr/>
      </w:pPr>
      <w:r>
        <w:rPr/>
      </w:r>
    </w:p>
    <w:p>
      <w:pPr>
        <w:pStyle w:val="Normal"/>
        <w:jc w:val="both"/>
        <w:rPr/>
      </w:pPr>
      <w:r>
        <w:rPr/>
      </w:r>
    </w:p>
    <w:p>
      <w:pPr>
        <w:pStyle w:val="Normal"/>
        <w:jc w:val="both"/>
        <w:rPr/>
      </w:pPr>
      <w:r>
        <w:rPr/>
        <w:t xml:space="preserve">    </w:t>
      </w:r>
      <w:r>
        <w:rPr/>
        <w:t>Gündeme önerge ile gündemin 6. Maddesi olarak alınan ve  Gündemin 6. Maddesi olan Yazı İşleri Müdürlüğünün  06.12.2024 tarih ve 7158 sayılı yazısı okundu. Belediyemizin ortağı ve temsile yetkilisi olduğu Cevizdere Turizm İnşaat Sanayi ve Ticaret Limited Şirketinin 2024 tarihinde yapılacak genel kurul toplantısına T.C. Emet Belediyesi adına temsilen katılmaya, gündemdeki maddelerin görüşülmesi e karara bağlanması için oy kullanmaya, kararlar almaya, alınan kararları ve genel kurula ilişkin evrakları imzalamaya ve belediyenin (tüzel kişilik) Müdürler Kuruluna seçilmesi halinde Tüzel Kişilik (Belediye) adına hareket etmek üzere 51196393254  T.C. Kimlik Nolu İlhan DİKMEN’e yetki verilmesinin kabulüne oybirliği ile karar verildi.</w:t>
      </w:r>
    </w:p>
    <w:p>
      <w:pPr>
        <w:pStyle w:val="Normal"/>
        <w:jc w:val="both"/>
        <w:rPr/>
      </w:pPr>
      <w:r>
        <w:rPr/>
      </w:r>
    </w:p>
    <w:p>
      <w:pPr>
        <w:pStyle w:val="Normal"/>
        <w:jc w:val="both"/>
        <w:rPr>
          <w:color w:val="000000"/>
        </w:rPr>
      </w:pPr>
      <w:r>
        <w:rPr>
          <w:color w:val="000000"/>
        </w:rPr>
        <w:t xml:space="preserve">       </w:t>
      </w:r>
      <w:r>
        <w:rPr/>
        <w:t>Gündem maddelerinin tamamlandığını belirten Belediye ve Meclis Başkanı Mustafa KOCA alınan kararların hayırlı olmasını temenni ederek, teşekkür edip Meclis Toplantısını kapattı. 06.12.2024 saat: 16:00</w:t>
      </w:r>
    </w:p>
    <w:p>
      <w:pPr>
        <w:pStyle w:val="Normal"/>
        <w:jc w:val="both"/>
        <w:rPr>
          <w:color w:val="000000"/>
        </w:rPr>
      </w:pPr>
      <w:r>
        <w:rPr>
          <w:color w:val="000000"/>
        </w:rPr>
      </w:r>
    </w:p>
    <w:p>
      <w:pPr>
        <w:pStyle w:val="Normal"/>
        <w:jc w:val="both"/>
        <w:rPr/>
      </w:pPr>
      <w:r>
        <w:rPr/>
      </w:r>
    </w:p>
    <w:p>
      <w:pPr>
        <w:pStyle w:val="Normal"/>
        <w:ind w:right="-143" w:hanging="0"/>
        <w:jc w:val="both"/>
        <w:rPr/>
      </w:pPr>
      <w:r>
        <w:rPr/>
        <w:t>Mustafa KOCA                                    Ahmet SEVAL                         Murat ATASEVER</w:t>
      </w:r>
    </w:p>
    <w:p>
      <w:pPr>
        <w:pStyle w:val="Normal"/>
        <w:ind w:right="-143" w:hanging="0"/>
        <w:jc w:val="both"/>
        <w:rPr/>
      </w:pPr>
      <w:r>
        <w:rPr>
          <w:rFonts w:eastAsia="Cambria"/>
        </w:rPr>
        <w:t xml:space="preserve">Belediye ve Meclis Başkanı                         </w:t>
      </w:r>
      <w:r>
        <w:rPr/>
        <w:t>Katip                                           Katip</w:t>
      </w:r>
    </w:p>
    <w:p>
      <w:pPr>
        <w:pStyle w:val="Normal"/>
        <w:ind w:right="-143" w:hanging="0"/>
        <w:rPr/>
      </w:pPr>
      <w:r>
        <w:rPr/>
        <w:t xml:space="preserve">              </w:t>
      </w:r>
    </w:p>
    <w:p>
      <w:pPr>
        <w:pStyle w:val="TextBodyIndent"/>
        <w:tabs>
          <w:tab w:val="clear" w:pos="708"/>
          <w:tab w:val="left" w:pos="540" w:leader="none"/>
        </w:tabs>
        <w:ind w:hanging="0"/>
        <w:jc w:val="both"/>
        <w:rPr/>
      </w:pPr>
      <w:r>
        <w:rPr/>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8:00Z</dcterms:created>
  <dc:creator>win7hasan</dc:creator>
  <dc:description/>
  <cp:keywords/>
  <dc:language>en-US</dc:language>
  <cp:lastModifiedBy>tkn</cp:lastModifiedBy>
  <cp:lastPrinted>2024-11-04T15:01:00Z</cp:lastPrinted>
  <dcterms:modified xsi:type="dcterms:W3CDTF">2024-12-11T07:02:00Z</dcterms:modified>
  <cp:revision>6</cp:revision>
  <dc:subject/>
  <dc:title/>
</cp:coreProperties>
</file>