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02" w:type="dxa"/>
        <w:jc w:val="left"/>
        <w:tblInd w:w="-5" w:type="dxa"/>
        <w:tblLayout w:type="fixed"/>
        <w:tblCellMar>
          <w:top w:w="0" w:type="dxa"/>
          <w:left w:w="108" w:type="dxa"/>
          <w:bottom w:w="0" w:type="dxa"/>
          <w:right w:w="108" w:type="dxa"/>
        </w:tblCellMar>
      </w:tblPr>
      <w:tblGrid>
        <w:gridCol w:w="2433"/>
        <w:gridCol w:w="6869"/>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1.11.2024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1. Dönem, 7.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Belediye Başkanı ve Meclis Başkanı Mustafa KOCA Başkanlığında, Ahmet SEVAL, Ömer ERDOĞAN, Hüseyin ÖZTAŞ, Beyti CEBECİ, Yasin YILMAZ, Mustafa Kemal ÇAKIROĞLU, Murat ATASEVER, Talha DÜŞMEZ,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Zekeriya GÖKDUMAN</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 xml:space="preserve">Belediyemiz İşletme Müdürlüğünün 28.10.2024 tarih ve 6854 sayılı “Ahmet Refik Alp Tesisleri Ücret Tarifeleri” yazısı gündeme alınması için yapılan oylamada, gündemin 7. Maddesi olarak alınmasına oybirliği ile karar verildi. </w:t>
      </w:r>
    </w:p>
    <w:p>
      <w:pPr>
        <w:pStyle w:val="Normal"/>
        <w:jc w:val="both"/>
        <w:rPr/>
      </w:pPr>
      <w:r>
        <w:rPr/>
        <w:t xml:space="preserve">     </w:t>
      </w:r>
      <w:r>
        <w:rPr/>
        <w:t xml:space="preserve">04.10.2024 tarih ve 73 sayılı Belediye Meclis Kararı ile İmar Komisyonuna havale edilen 451 ada 1 parsel plan değişikliğine ilişkin İmar Komisyonu Raporu gündeme alınması için yapılan oylamada, gündemin 8. Maddesi olarak alınmasına oybirliği ile karar verildi. </w:t>
      </w:r>
    </w:p>
    <w:p>
      <w:pPr>
        <w:pStyle w:val="Normal"/>
        <w:jc w:val="both"/>
        <w:rPr/>
      </w:pPr>
      <w:r>
        <w:rPr/>
        <w:t xml:space="preserve">    </w:t>
      </w:r>
      <w:r>
        <w:rPr/>
        <w:t>Belediye Meclis Üyesi Zekeriya GÖKDUMAN’ın 30.10.2024 tarih ve 2858 havale sayılı dilekçesi ile Meclis Üyeliğinden istifa ettiğine dair Belediye Meclisine bilgi verildi.</w:t>
      </w:r>
    </w:p>
    <w:p>
      <w:pPr>
        <w:pStyle w:val="Normal"/>
        <w:jc w:val="both"/>
        <w:rPr/>
      </w:pPr>
      <w:r>
        <w:rPr/>
        <w:t xml:space="preserve">    </w:t>
      </w:r>
      <w:r>
        <w:rPr/>
        <w:t>Gündemin 1. Maddesi olan, Mali Hizmetler Müdürlüğünün 11.10.2024 tarih ve 6768 sayılı yazısı okundu. Altyapı sorunlarının giderilmesi, üstyapı çalışmalarına devam edilebilmesi, personel giderleri, elektrik ödemeleri ve cari ödemelerde kullanılmak üzere İller Bankası A.Ş.’den 3.000.000,00 TL (Üç Milyon TL) nakit kredi kullanılmasına, 5393 sayılı Belediye Kanununun 68. Maddesinde yer alan koşulların yerine getirilmesi kaydıyla krediye konu işle ilgili her türlü işlemi yapmaya Belediye Başkanı Mustafa KOCA’ya yetki verilmesine oy birliği ile karar verildi.</w:t>
      </w:r>
    </w:p>
    <w:p>
      <w:pPr>
        <w:pStyle w:val="Normal"/>
        <w:jc w:val="both"/>
        <w:rPr/>
      </w:pPr>
      <w:r>
        <w:rPr/>
        <w:t xml:space="preserve">    </w:t>
      </w:r>
      <w:r>
        <w:rPr/>
        <w:t>Gündemin 2. Maddesi olan Fen İşleri Müdürlüğünün 17.10.2024 tarih ve 6806 sayılı yazısı okundu. Mülkiyeti Belediyemize ait olan ve yapımı Belediyemizce tamamlanan mandıranın 2886 Sayılı D.İ.K.’na göre 5 yıl süre ile kiraya verilmesine oybirliği ile karar verildi.</w:t>
      </w:r>
    </w:p>
    <w:p>
      <w:pPr>
        <w:pStyle w:val="Normal"/>
        <w:jc w:val="both"/>
        <w:rPr/>
      </w:pPr>
      <w:r>
        <w:rPr/>
        <w:t xml:space="preserve">   </w:t>
      </w:r>
      <w:r>
        <w:rPr/>
        <w:t>Gündemin 3. Maddesi olan Mali Hizmetler Müdürlüğünün 24.10.2024 tarih ve 6843 sayılı yazısı okundu. Plan ve Bütçe Komisyonunun  21.10.2024 tarihli 2025 yılında uygulanacak Ücret ve Tarifeler ile ilgili raporu geldiği şekliyle oybirliği ile kabulüne karar verildi.</w:t>
      </w:r>
    </w:p>
    <w:p>
      <w:pPr>
        <w:pStyle w:val="Normal"/>
        <w:jc w:val="both"/>
        <w:rPr/>
      </w:pPr>
      <w:r>
        <w:rPr/>
        <w:t xml:space="preserve">     </w:t>
      </w:r>
      <w:r>
        <w:rPr/>
        <w:t>Gündemin 4. Maddesi olan Mali Hizmetler Müdürlüğünün 24.10.2024 tarih ve 6843 sayılı yazısı okundu. Plan ve Bütçe Komisyonunun  23.10.2024 tarihli 2025 yılı ve izleyen 2 yılın bütçe tasarısı ile ilgili raporu geldiği şekliyle oybirliği ile kabulüne karar verildi.</w:t>
      </w:r>
    </w:p>
    <w:p>
      <w:pPr>
        <w:pStyle w:val="Normal"/>
        <w:jc w:val="both"/>
        <w:rPr>
          <w:color w:val="000000"/>
        </w:rPr>
      </w:pPr>
      <w:r>
        <w:rPr/>
        <w:t xml:space="preserve">      </w:t>
      </w:r>
      <w:r>
        <w:rPr/>
        <w:t>Gündemin 5. Maddesi olan Fen İşleri Müdürlüğünün 25.10.2024 tarih ve 6847 sayılı yazısı okundu. İlçemiz 370 ada 1 parsel ve 450 ada 7 parselde plan değişikliği 5393 Sayılı Belediye Kanununun 24. Maddesine göre İmar Komisyonuna havalesine oybirliği ile karar verildi.</w:t>
      </w:r>
    </w:p>
    <w:p>
      <w:pPr>
        <w:pStyle w:val="Normal"/>
        <w:jc w:val="both"/>
        <w:rPr>
          <w:color w:val="000000"/>
        </w:rPr>
      </w:pPr>
      <w:r>
        <w:rPr/>
        <w:t xml:space="preserve">      </w:t>
      </w:r>
      <w:r>
        <w:rPr/>
        <w:t>Gündemin 6. Maddesi olan Su ve Kanalizasyon Müdürlüğünü</w:t>
      </w:r>
      <w:r>
        <w:rPr>
          <w:color w:val="000000"/>
        </w:rPr>
        <w:t>n 25.10.2024 tarih ve 6848 sayılı yazısı okundu. Emet göletinden getirilen isale hattı ve içme suyu şebeke işinin sona ermesi sebebiyle önümüzdeki günlerde İlçemiz su abonelerine yeni su hattı bağlantıları yapılacaktır. Bu nedenle abonelerden talep gelmesi halinde, Belediyemizce tedarik edilerek kullanılacak malzemelerin toplam maliyet bedeline % 10 kar eklenip ilgili aboneye tahakkuk ettirilerek tahsil edilmesine oybirliği ile karar verildi.</w:t>
      </w:r>
    </w:p>
    <w:p>
      <w:pPr>
        <w:pStyle w:val="Normal"/>
        <w:jc w:val="both"/>
        <w:rPr/>
      </w:pPr>
      <w:r>
        <w:rPr>
          <w:color w:val="000000"/>
        </w:rPr>
        <w:t xml:space="preserve">      </w:t>
      </w:r>
      <w:r>
        <w:rPr/>
        <w:t>Gündeme önerge ile gündemin 7. Maddesi olarak alınan ve  Gündemin 7. Maddesi olan İşletme Müdürlüğünün 28.10.2024 tarih ve 6854 sayılı yazısı okundu. Belediyemiz İşletme Müdürlüğü bünyesinde çalıştırılması düşünülen Mülkiyeti Belediyemize ait Cumhuriyet Mahallesi Ahmet Refik Alp Sosyal Tesislerindeki düğün salonu ile restoranın kiralamasında 2025 yılında uygulanacak ücret ve tarifelerin geldiği şekliyle kabulüne oybirliği ile karar veril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Gündeme önerge ile gündemin 8. Maddesi olarak alınan ve  Gündemin 8. Maddesi olan İmar Komisyonunun 17.10.2024 tarihli raporu okundu. 04.10.2024 tarih ve 73 sayılı </w:t>
      </w:r>
      <w:r>
        <w:rPr>
          <w:lang w:bidi="tr-TR"/>
        </w:rPr>
        <w:t xml:space="preserve">Belediye Meclis Kararı ile komisyonuna havale edilen </w:t>
      </w:r>
      <w:r>
        <w:rPr/>
        <w:t>İlçemiz Hamam Mah.451 ada 1 parsel plan değişikliği yapılması ile ilgili komisyonca yapılan değerlendirme sonucunda;</w:t>
      </w:r>
    </w:p>
    <w:p>
      <w:pPr>
        <w:pStyle w:val="Normal"/>
        <w:jc w:val="both"/>
        <w:rPr/>
      </w:pPr>
      <w:r>
        <w:rPr/>
        <w:t xml:space="preserve"> </w:t>
      </w:r>
      <w:r>
        <w:rPr/>
        <w:t>İlçemiz Hamam Mah.451 ada 1 parsel nolu taşınmazın 07.08.2020 tarih ve 49 sayılı Belediye Meclis Kararı ile onaylı Revizyon İmar Planında mevcut haliyle yürürlükte kalması uygun olacağı düşüncesiyle yapılacak plan değişikliği uygun görülmemiştir.</w:t>
      </w:r>
    </w:p>
    <w:p>
      <w:pPr>
        <w:pStyle w:val="Normal"/>
        <w:jc w:val="both"/>
        <w:rPr>
          <w:color w:val="000000"/>
        </w:rPr>
      </w:pPr>
      <w:r>
        <w:rPr/>
        <w:t xml:space="preserve">        </w:t>
      </w:r>
      <w:r>
        <w:rPr>
          <w:lang w:bidi="tr-TR"/>
        </w:rPr>
        <w:t xml:space="preserve">5393 sayılı Belediye Kanununun 18. Maddesi (c) bendine istinaden konu Belediye Meclisince görüşülerek </w:t>
      </w:r>
      <w:r>
        <w:rPr/>
        <w:t>İmar Komisyonundan geldiği şekliyle kabulüne oybirliği ile karar verildi.</w:t>
      </w:r>
    </w:p>
    <w:p>
      <w:pPr>
        <w:pStyle w:val="Normal"/>
        <w:jc w:val="both"/>
        <w:rPr>
          <w:color w:val="000000"/>
        </w:rPr>
      </w:pPr>
      <w:r>
        <w:rPr>
          <w:color w:val="000000"/>
        </w:rPr>
        <w:t xml:space="preserve">       </w:t>
      </w:r>
      <w:r>
        <w:rPr/>
        <w:t>Gündem maddelerinin tamamlandığını belirten Belediye ve Meclis Başkanı Mustafa KOCA alınan kararların hayırlı olmasını temenni ederek, teşekkür edip Meclis Toplantısını kapattı. 01.11.2024 saat: 16:00</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8:00Z</dcterms:created>
  <dc:creator>win7hasan</dc:creator>
  <dc:description/>
  <cp:keywords/>
  <dc:language>en-US</dc:language>
  <cp:lastModifiedBy>tkn</cp:lastModifiedBy>
  <cp:lastPrinted>2024-11-04T15:01:00Z</cp:lastPrinted>
  <dcterms:modified xsi:type="dcterms:W3CDTF">2024-11-06T07:10:00Z</dcterms:modified>
  <cp:revision>3</cp:revision>
  <dc:subject/>
  <dc:title/>
</cp:coreProperties>
</file>