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tbl>
      <w:tblPr>
        <w:tblW w:w="9356" w:type="dxa"/>
        <w:jc w:val="left"/>
        <w:tblInd w:w="-5" w:type="dxa"/>
        <w:tblLayout w:type="fixed"/>
        <w:tblCellMar>
          <w:top w:w="0" w:type="dxa"/>
          <w:left w:w="108" w:type="dxa"/>
          <w:bottom w:w="0" w:type="dxa"/>
          <w:right w:w="108" w:type="dxa"/>
        </w:tblCellMar>
      </w:tblPr>
      <w:tblGrid>
        <w:gridCol w:w="2433"/>
        <w:gridCol w:w="6923"/>
      </w:tblGrid>
      <w:tr>
        <w:trPr>
          <w:trHeight w:val="2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Meclis Tarih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rPr>
              <w:t>03.01.2025 / Saat 15:00</w:t>
            </w:r>
          </w:p>
        </w:tc>
      </w:tr>
      <w:tr>
        <w:trPr>
          <w:trHeight w:val="46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 xml:space="preserve">Meclis Toplantı </w:t>
            </w:r>
          </w:p>
          <w:p>
            <w:pPr>
              <w:pStyle w:val="Normal"/>
              <w:ind w:right="-143" w:hanging="0"/>
              <w:rPr>
                <w:rFonts w:eastAsia="Symbol"/>
              </w:rPr>
            </w:pPr>
            <w:r>
              <w:rPr>
                <w:rFonts w:eastAsia="Symbol"/>
              </w:rPr>
              <w:t>Bilgileri ve Y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rPr>
              <w:t>2. Dönem, 1. Olağan – Meclis Salonu</w:t>
            </w:r>
          </w:p>
        </w:tc>
      </w:tr>
      <w:tr>
        <w:trPr>
          <w:trHeight w:val="118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Symbol"/>
              </w:rPr>
            </w:pPr>
            <w:r>
              <w:rPr>
                <w:rFonts w:eastAsia="Symbol"/>
              </w:rPr>
            </w:r>
          </w:p>
          <w:p>
            <w:pPr>
              <w:pStyle w:val="Normal"/>
              <w:ind w:right="-143" w:hanging="0"/>
              <w:rPr>
                <w:rFonts w:eastAsia="Symbol"/>
              </w:rPr>
            </w:pPr>
            <w:r>
              <w:rPr>
                <w:rFonts w:eastAsia="Symbol"/>
              </w:rPr>
              <w:t>Toplantıya Katıl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eastAsia="Symbol"/>
              </w:rPr>
              <w:t>Belediye Başkanı ve Meclis Başkanı Mustafa KOCA Başkanlığında, Ahmet SEVAL, Ömer ERDOĞAN, Hüseyin ÖZTAŞ, Beyti CEBECİ, Hasan GÜNGÖR, Yasin YILMAZ,Mustafa Kemal ÇAKIROĞLU, Murat ATASEVER, Talha DÜŞMEZ, Mustafa MERAL, Mehmet İĞDEKÖYLÜ</w:t>
            </w:r>
          </w:p>
          <w:p>
            <w:pPr>
              <w:pStyle w:val="Normal"/>
              <w:ind w:right="-143" w:hanging="0"/>
              <w:jc w:val="both"/>
              <w:rPr>
                <w:rFonts w:eastAsia="Symbol"/>
              </w:rPr>
            </w:pPr>
            <w:r>
              <w:rPr>
                <w:rFonts w:eastAsia="Symbol"/>
              </w:rPr>
            </w:r>
          </w:p>
        </w:tc>
      </w:tr>
      <w:tr>
        <w:trPr>
          <w:trHeight w:val="7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Toplantıya Katılmay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eastAsia="Symbol"/>
              </w:rPr>
            </w:pPr>
            <w:r>
              <w:rPr>
                <w:rFonts w:eastAsia="Symbol"/>
              </w:rPr>
            </w:r>
          </w:p>
        </w:tc>
      </w:tr>
    </w:tbl>
    <w:p>
      <w:pPr>
        <w:pStyle w:val="Normal"/>
        <w:jc w:val="both"/>
        <w:rPr/>
      </w:pPr>
      <w:r>
        <w:rPr/>
        <w:t xml:space="preserve">    </w:t>
      </w:r>
      <w:r>
        <w:rPr/>
        <w:t xml:space="preserve">Saygı  Duruşu ,  İstiklal Marşının okunması  ve  Belediye  ve  Meclis   Başkanı  Mustafa KOCA açılış konuşmasını yaptıktan sonra yoklama yapıldı. Yeterli çoğunluk bulunduğunu belirten Meclis Başkanı oturumu açtı. </w:t>
      </w:r>
    </w:p>
    <w:p>
      <w:pPr>
        <w:pStyle w:val="Normal"/>
        <w:jc w:val="both"/>
        <w:rPr/>
      </w:pPr>
      <w:r>
        <w:rPr/>
        <w:t xml:space="preserve">     </w:t>
      </w:r>
      <w:r>
        <w:rPr/>
        <w:t xml:space="preserve">Belediyemiz Mali Hizmetler Müdürlüğünün 31.12.2024 tarih ve 7314 sayılı “Borçlanma” konulu  yazısı gündeme alınması için yapılan oylamada, gündemin 10. Maddesi olarak alınmasına oybirliği ile karar verildi. </w:t>
      </w:r>
    </w:p>
    <w:p>
      <w:pPr>
        <w:pStyle w:val="Normal"/>
        <w:jc w:val="both"/>
        <w:rPr/>
      </w:pPr>
      <w:r>
        <w:rPr/>
        <w:t xml:space="preserve">     </w:t>
      </w:r>
      <w:r>
        <w:rPr/>
        <w:t>Belediyemiz Su ve Kanalizasyon Müdürlüğünün 31.12.2024 tarih ve 7323 sayılı “2025 Yılı Ücret ve Tarifeler Düzeltmesi” konulu yazısı gündeme alınması için yapılan oylamada, gündemin 11. Maddesi olarak alınmasına oybirliği ile karar verildi.</w:t>
      </w:r>
    </w:p>
    <w:p>
      <w:pPr>
        <w:pStyle w:val="AralkYok"/>
        <w:jc w:val="both"/>
        <w:rPr/>
      </w:pPr>
      <w:r>
        <w:rPr>
          <w:rFonts w:eastAsia="Calibri"/>
        </w:rPr>
        <w:t xml:space="preserve">      </w:t>
      </w:r>
      <w:r>
        <w:rPr>
          <w:rFonts w:cs="Times New Roman" w:ascii="Times New Roman" w:hAnsi="Times New Roman"/>
          <w:sz w:val="24"/>
          <w:szCs w:val="24"/>
        </w:rPr>
        <w:t>Gündemin 1. Maddesi olan Yazı İşleri Müdürlüğünün 25.12.2024 tarih ve 7264 sayılı yazısı okundu.</w:t>
      </w:r>
      <w:r>
        <w:rPr/>
        <w:t xml:space="preserve"> </w:t>
      </w:r>
      <w:r>
        <w:rPr>
          <w:rFonts w:cs="Times New Roman" w:ascii="Times New Roman" w:hAnsi="Times New Roman"/>
          <w:sz w:val="24"/>
          <w:szCs w:val="24"/>
        </w:rPr>
        <w:t>5393 Sayılı Belediye Kanunu'nun 20'nci maddesinde “Belediye Meclisi her ayın ilk haftası, önceden kararlaştırdığı günde toplanır. Meclis, resmi tatile rastlayan günlerde çalışmasına ara verebilir. Belediye Meclisi her yıl bir ay tatil kararı alabilir” hükmü gereğince;  toplantı gününün her ayın ilk haftası pazartesi günü, tatil ayının ise Ağustos ayı olarak belirlenmesine , 5393 sayılı Belediye Kanununun 20. Maddesine göre oybirliği ile kabul edildi.</w:t>
      </w:r>
    </w:p>
    <w:p>
      <w:pPr>
        <w:pStyle w:val="TextBodyIndent"/>
        <w:tabs>
          <w:tab w:val="clear" w:pos="708"/>
          <w:tab w:val="left" w:pos="540" w:leader="none"/>
        </w:tabs>
        <w:ind w:hanging="0"/>
        <w:jc w:val="both"/>
        <w:rPr/>
      </w:pPr>
      <w:r>
        <w:rPr/>
        <w:t xml:space="preserve">      </w:t>
      </w:r>
      <w:r>
        <w:rPr/>
        <w:t>Gündemin 2. Maddesi olan Yazı İşleri Müdürlüğünün 25.12.2024 tarih ve 7265 sayılı yazısı okundu. Meclis Üyeleri Murat ATASEVER ve Hüseyin ÖZTAŞ’ın  verdikleri yazılı önergede Belediyemiz Denetim Komisyonunda 2025 yılında görev yapmak üzere Denetim Komisyonu seçilmeleri için Ak Parti Meclis Üyesi Yasin YILMAZ , Ak Parti Meclis Üyesi Mustafa Kemal ÇAKIROĞLU ve Milliyetçi Halk Parti Meclis Üyesi Ömer ERDOĞAN teklif edilmiş, yapılan teklif ile ilgili gizli oylama sonucunda zarfların içinden 12 kabul oy çıktığı tespitle, teklif edilen meclis üyelerinin Denetim Komisyonu olarak seçilmeleri 5393 sayılı Belediye Kanununun 25. Maddesine göre oy birliği ile kabul edildi.</w:t>
      </w:r>
    </w:p>
    <w:p>
      <w:pPr>
        <w:pStyle w:val="TextBodyIndent"/>
        <w:tabs>
          <w:tab w:val="clear" w:pos="708"/>
          <w:tab w:val="left" w:pos="540" w:leader="none"/>
        </w:tabs>
        <w:ind w:hanging="0"/>
        <w:jc w:val="both"/>
        <w:rPr/>
      </w:pPr>
      <w:r>
        <w:rPr/>
        <w:t xml:space="preserve">      </w:t>
      </w:r>
      <w:r>
        <w:rPr/>
        <w:t xml:space="preserve">Gündemin 3. Maddesi olan Yazı İşleri Müdürlüğünün 25.12.2024 tarih ve 7266 sayılı yazısı okundu. 657 Sayılı Devlet Memurları Kanununun 4/B maddesi ve 5393 Sayılı Belediye Kanununun 49.Maddesinin 4.Fıkrası gereğince 01.01.2025 tarihinden 31.12.2025 tarihine kadar Kısmi Zamanlı olarak  çalıştırılacak personele, Maliye Bakanlığı Bütçe ve Mali Kontrol Genel Müdürlüğünün </w:t>
      </w:r>
      <w:r>
        <w:rPr>
          <w:color w:val="000000"/>
          <w:shd w:fill="FFFFFF" w:val="clear"/>
        </w:rPr>
        <w:t>01.01.2025-31.12.2025 döneminde geçerli olmak üzere 5393 sayılı kanun çerçevesinde çalıştırılacak kısmi zamanlı sözleşmeli personelin</w:t>
      </w:r>
      <w:r>
        <w:rPr/>
        <w:t xml:space="preserve"> Maliye Bakanlığı Bütçe ve Mali Kontrol Genel Müdürlüğünün açıklamış olduğu (I) sayılı cetvelde belirlenen</w:t>
      </w:r>
      <w:r>
        <w:rPr>
          <w:color w:val="000000"/>
          <w:shd w:fill="FFFFFF" w:val="clear"/>
        </w:rPr>
        <w:t xml:space="preserve"> unvan bazında </w:t>
      </w:r>
      <w:r>
        <w:rPr/>
        <w:t xml:space="preserve"> (I) Sayılı Cetveline göre açıklanan Kısmi Zamanlı Sözleşmeli Personel  net Ücretinin  ödenmesine 657 Sayılı Yasanın 4/B Maddesi ve 5393 Sayılı Belediye Kanununun 49.Maddesinin 4.Fıkrası gereğince Kısmi Zamanlı olarak çalıştırılacak sözleşmeli personele ilişkin hizmet sözleşmesi düzenlenerek taraflar arasında imzalanmasına; İş ve işlerin yürütülmesinde, çalıştırılacak Avukatın tespitinde ve sözleşmenin imzalanmasında Emet Belediye Başkanı Mustafa KOCA’ya yetki verilmesi  işaretli oylama neticesinde Oybirliği ile kabul edildi.</w:t>
      </w:r>
    </w:p>
    <w:p>
      <w:pPr>
        <w:pStyle w:val="TextBodyIndent"/>
        <w:tabs>
          <w:tab w:val="clear" w:pos="708"/>
          <w:tab w:val="left" w:pos="540" w:leader="none"/>
        </w:tabs>
        <w:ind w:hanging="0"/>
        <w:jc w:val="both"/>
        <w:rPr/>
      </w:pPr>
      <w:r>
        <w:rPr/>
        <w:t xml:space="preserve">    </w:t>
      </w:r>
      <w:r>
        <w:rPr/>
        <w:t>Gündemin 4. Maddesi olan Yazı İşleri Müdürlüğünün 25.12.2024 tarih ve 7267 sayılı yazısı okundu. Maliye Bakanlığı Bütçe ve Mali Kontrol Genel Müdürlüğünün 2025 yılında uygulanacak fazla mesai ücretlerine ilişkin K-Cetveli (B) Aylık Maktu Fazla Çalışma Ücreti bölümünün 1.maddesinde  01.01.2025- 31.12.2025 dönemi için nüfusu 10.001’den 50.000 ‘e kadar olanlar için belirlenen fazla mesai ücretinin 5393 sayılı Belediye Kanununun 51 ve 52. Maddesine göre 657 sayılı kanuna tabi Zabıta ve İtfaiye hizmetlerinde fiilen çalışan personele verilmesine oy birliği ile kabul edildi.</w:t>
      </w:r>
    </w:p>
    <w:p>
      <w:pPr>
        <w:pStyle w:val="TextBodyIndent"/>
        <w:tabs>
          <w:tab w:val="clear" w:pos="708"/>
          <w:tab w:val="left" w:pos="540" w:leader="none"/>
        </w:tabs>
        <w:ind w:hanging="0"/>
        <w:jc w:val="both"/>
        <w:rPr/>
      </w:pPr>
      <w:r>
        <w:rPr/>
        <w:t xml:space="preserve">    </w:t>
      </w:r>
      <w:r>
        <w:rPr/>
        <w:t>Gündemin 5. Maddesi olan Yazı İşleri Müdürlüğünün 25.12.2024 tarih ve 7275 sayılı yazısı okundu. Belediyemiz Sosyal Tesislerindeki Salonlara ait günlük kira bedelinin 2025 yılı için 500,00 TL   olarak belirlenmesine oy birliği ile karar verildi.</w:t>
      </w:r>
    </w:p>
    <w:p>
      <w:pPr>
        <w:pStyle w:val="TextBodyIndent"/>
        <w:tabs>
          <w:tab w:val="clear" w:pos="708"/>
          <w:tab w:val="left" w:pos="540" w:leader="none"/>
        </w:tabs>
        <w:ind w:hanging="0"/>
        <w:jc w:val="both"/>
        <w:rPr/>
      </w:pPr>
      <w:r>
        <w:rPr/>
        <w:t xml:space="preserve">   </w:t>
      </w:r>
      <w:r>
        <w:rPr/>
        <w:t>Gündemin 6. Maddesi olan Mali Hizmetler Müdürlüğünün 20.12.2024 tarih ve 7249 sayılı yazısı okundu. 11.03.2024 tarihinde İlçemiz Düşecek Köyü ile Hisarcık İlçesi Karbasan Köyü arasındaki orman yangınına müdahale esnasında frenlerinin boşalması sonucu uçuruma yuvarlanarak kullanılamaz hale gelen 43 LL 158 Plakalı aracın trafikten çekme iş ve işlemleri için 37039864976 T.C. Kimlik Nolu İtfaiye Amiri V. İsmail GÖZÜTEK’e yetki verilmesine oybirliği ile karar verildi.</w:t>
      </w:r>
    </w:p>
    <w:p>
      <w:pPr>
        <w:pStyle w:val="TextBodyIndent"/>
        <w:tabs>
          <w:tab w:val="clear" w:pos="708"/>
          <w:tab w:val="left" w:pos="540" w:leader="none"/>
        </w:tabs>
        <w:ind w:hanging="0"/>
        <w:jc w:val="both"/>
        <w:rPr/>
      </w:pPr>
      <w:r>
        <w:rPr/>
        <w:t xml:space="preserve">    </w:t>
      </w:r>
      <w:r>
        <w:rPr/>
        <w:t>Gündemin 7. Maddesi olan Fen İşleri Müdürlüğünün 26.12.2024 tarih ve 7279 sayılı yazısı okundu. İlçemiz 5. Etap Toki projesi kapsamında ticaret alanı yapılabilmesi için Belediye Meclisinin 05.12.2022 tarih ve 82 sayılı kararı ile onaylanan imar planı plan notlarına; “</w:t>
      </w:r>
      <w:r>
        <w:rPr>
          <w:i/>
        </w:rPr>
        <w:t xml:space="preserve">Konut kullanımına ayrılan alanda; emsale esas inşaat alanı 200 m2’yi geçmemek ve inşaat emsaline dahil olmak koşulu ile bağımsız şekilde ticari birimin yeri vaziyet planına göre belirlenir ve ifraz edilebilir. İfraz edilememesi durumunda kat mülkiyetine göre işlem tesis edilir.” </w:t>
      </w:r>
      <w:r>
        <w:rPr/>
        <w:t>Plan notunun ilave edilmesi için İmar Komisyonuna havalesi oybirliği ile kabul edildi.</w:t>
      </w:r>
    </w:p>
    <w:p>
      <w:pPr>
        <w:pStyle w:val="TextBodyIndent"/>
        <w:tabs>
          <w:tab w:val="clear" w:pos="708"/>
          <w:tab w:val="left" w:pos="540" w:leader="none"/>
        </w:tabs>
        <w:ind w:hanging="0"/>
        <w:jc w:val="both"/>
        <w:rPr/>
      </w:pPr>
      <w:r>
        <w:rPr/>
        <w:t xml:space="preserve">    </w:t>
      </w:r>
      <w:r>
        <w:rPr/>
        <w:t>Gündemin 8. Maddesi olan Fen İşleri Müdürlüğünün 30.12.2024 tarih ve 7303 sayılı yazısı okundu. Emet İlçesi 459 ada 4 parsel üzerinde yer alan toplam 14385,76 m2 miktarındaki Belediyemiz İmar Planında Spor Alanı olarak görünen alanın 6666,55 m2 si Belediyemiz, 2931,76 m2 si Maliye Hazinesi, 4789,21 m2 si ise Kütahya İl Özel İdaresi adına kayıtlı olup, Bu alanda yer alan Belediyeye ait hissemizin Belediye Vergi borçlarına karşılık devredilebilmesi , 5393 Sayılı Belediye Kanunu hükümlerine göre ilgili kurumlar ile yapılacak her türlü iş ve işlemler için Belediye Başkanı Mustafa KOCA’ya yetki verilmesinin kabulüne  oybirliği ile karar verildi.</w:t>
      </w:r>
    </w:p>
    <w:p>
      <w:pPr>
        <w:pStyle w:val="TextBodyIndent"/>
        <w:tabs>
          <w:tab w:val="clear" w:pos="708"/>
          <w:tab w:val="left" w:pos="540" w:leader="none"/>
        </w:tabs>
        <w:ind w:hanging="0"/>
        <w:jc w:val="both"/>
        <w:rPr/>
      </w:pPr>
      <w:r>
        <w:rPr/>
        <w:t xml:space="preserve">    </w:t>
      </w:r>
      <w:r>
        <w:rPr/>
        <w:t>Gündemin 9. Maddesi olan Yazı İşleri Müdürlüğünün 25.12.2024 tarih ve 7276 sayılı yazısı okundu. 17.12.2024 tarih ve 32755 Sayılı Resmi Gazetede Belediye ve Bağlı Kuruluşları ile Mahalli İdare Birlikleri Norm Kadro İlke ve Standartlarına Dair Yönetmelikte yapılan değişikliğe göre , D-7 Grubunda bulunan Belediyemize ait Norm Kadro cetvelinde ilgili yönetmelikteki (III) sayılı listede bulunan  Veteriner İşleri Müdürlüğü kadrosunun ihdas edilerek Belediyemiz Norm Kadro cetvellerinin yeniden düzenlenmesine oybirliği ile karar verildi.</w:t>
      </w:r>
    </w:p>
    <w:p>
      <w:pPr>
        <w:pStyle w:val="Normal"/>
        <w:jc w:val="both"/>
        <w:rPr/>
      </w:pPr>
      <w:r>
        <w:rPr/>
        <w:t xml:space="preserve">    </w:t>
      </w:r>
      <w:r>
        <w:rPr/>
        <w:t>Gündeme önerge ile alınarak gündemin 10. Maddesi olan Mali Hizmetler Müdürlüğünün 31.12.2024 tarih ve 7314 sayılı yazısı okundu. Belediyemizde fiilen çalışmakta olan ve emekliliğe hak kazanan emekli olacak personelin ihbar ve kıdem tazminatlarının eksiksiz bir şekilde ödenmesinde kullanılmak üzere İller Bankası A.Ş.’den  32.000.000,00 TL (otuz iki milyon )   nakit kredi kullanılmasına, 5393 sayılı Belediye Kanununun 68. Maddesinde yer alan koşulların yerine getirilmesi kaydıyla krediye konu işle ilgili her türlü işlemi yapmaya Belediye Başkanı Mustafa KOCA’ya yetki verilmesine oy birliği ile karar verildi.</w:t>
      </w:r>
    </w:p>
    <w:p>
      <w:pPr>
        <w:pStyle w:val="TextBodyIndent"/>
        <w:tabs>
          <w:tab w:val="clear" w:pos="708"/>
          <w:tab w:val="left" w:pos="540" w:leader="none"/>
        </w:tabs>
        <w:ind w:hanging="0"/>
        <w:jc w:val="both"/>
        <w:rPr/>
      </w:pPr>
      <w:r>
        <w:rPr/>
        <w:t xml:space="preserve">      </w:t>
      </w:r>
      <w:r>
        <w:rPr/>
        <w:t>Gündeme önerge ile alınarak gündemin 11. Maddesi olan Su ve Kanalizasyon  Müdürlüğünün 31.12.2024 tarih ve 7323 sayılı yazısı okundu. Belediye Meclisinin 06.12.2024 tarih ve 87 sayılı kararıyla belirlenen 2025 Yılı Su ve Kanalizasyon Müdürlüğü Ücret ve Tarifelerinde sehven yazılan 4, 18 ve 26. Maddeler arası düzeltilerek 06.12.2024 tarih ve 87 nolu meclis kararı ile uygulama bütünlüğü açısından birleştirilmesi oy birliği ile kabul edildi.</w:t>
      </w:r>
    </w:p>
    <w:p>
      <w:pPr>
        <w:pStyle w:val="Normal"/>
        <w:jc w:val="both"/>
        <w:rPr/>
      </w:pPr>
      <w:r>
        <w:rPr/>
      </w:r>
    </w:p>
    <w:p>
      <w:pPr>
        <w:pStyle w:val="Normal"/>
        <w:jc w:val="both"/>
        <w:rPr>
          <w:color w:val="000000"/>
        </w:rPr>
      </w:pPr>
      <w:r>
        <w:rPr>
          <w:color w:val="000000"/>
        </w:rPr>
        <w:t xml:space="preserve">       </w:t>
      </w:r>
      <w:r>
        <w:rPr/>
        <w:t>Gündem maddelerinin tamamlandığını belirten Belediye ve Meclis Başkanı Mustafa KOCA alınan kararların hayırlı olmasını temenni ederek, teşekkür edip Meclis Toplantısını kapattı. 03.01.2025 saat: 16:00</w:t>
      </w:r>
    </w:p>
    <w:p>
      <w:pPr>
        <w:pStyle w:val="Normal"/>
        <w:jc w:val="both"/>
        <w:rPr>
          <w:color w:val="000000"/>
        </w:rPr>
      </w:pPr>
      <w:r>
        <w:rPr>
          <w:color w:val="000000"/>
        </w:rPr>
      </w:r>
    </w:p>
    <w:p>
      <w:pPr>
        <w:pStyle w:val="Normal"/>
        <w:jc w:val="both"/>
        <w:rPr/>
      </w:pPr>
      <w:r>
        <w:rPr/>
      </w:r>
    </w:p>
    <w:p>
      <w:pPr>
        <w:pStyle w:val="Normal"/>
        <w:ind w:right="-143" w:hanging="0"/>
        <w:jc w:val="both"/>
        <w:rPr/>
      </w:pPr>
      <w:r>
        <w:rPr/>
        <w:t>Mustafa KOCA                                    Ahmet SEVAL                         Murat ATASEVER</w:t>
      </w:r>
    </w:p>
    <w:p>
      <w:pPr>
        <w:pStyle w:val="Normal"/>
        <w:ind w:right="-143" w:hanging="0"/>
        <w:jc w:val="both"/>
        <w:rPr/>
      </w:pPr>
      <w:r>
        <w:rPr>
          <w:rFonts w:eastAsia="Cambria"/>
        </w:rPr>
        <w:t xml:space="preserve">Belediye ve Meclis Başkanı                         </w:t>
      </w:r>
      <w:r>
        <w:rPr/>
        <w:t>Katip                                           Katip</w:t>
      </w:r>
    </w:p>
    <w:p>
      <w:pPr>
        <w:pStyle w:val="Normal"/>
        <w:ind w:right="-143" w:hanging="0"/>
        <w:rPr/>
      </w:pPr>
      <w:r>
        <w:rPr/>
        <w:t xml:space="preserve">              </w:t>
      </w:r>
    </w:p>
    <w:p>
      <w:pPr>
        <w:pStyle w:val="TextBodyIndent"/>
        <w:tabs>
          <w:tab w:val="clear" w:pos="708"/>
          <w:tab w:val="left" w:pos="540" w:leader="none"/>
        </w:tabs>
        <w:ind w:hanging="0"/>
        <w:jc w:val="both"/>
        <w:rPr/>
      </w:pPr>
      <w:r>
        <w:rPr/>
      </w:r>
    </w:p>
    <w:sectPr>
      <w:type w:val="nextPage"/>
      <w:pgSz w:w="11906" w:h="16838"/>
      <w:pgMar w:left="1417"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Gvdemetni">
    <w:name w:val="Gövde metni_"/>
    <w:qFormat/>
    <w:rPr>
      <w:color w:val="1B1B1D"/>
      <w:shd w:fill="FFFFFF" w:val="clear"/>
    </w:rPr>
  </w:style>
  <w:style w:type="character" w:styleId="Indekiler">
    <w:name w:val="İçindekiler_"/>
    <w:qFormat/>
    <w:rPr>
      <w:b/>
      <w:bCs/>
      <w:shd w:fill="FFFFFF" w:val="clear"/>
    </w:rPr>
  </w:style>
  <w:style w:type="character" w:styleId="Dier">
    <w:name w:val="Diğer_"/>
    <w:qFormat/>
    <w:rPr>
      <w:color w:val="202020"/>
      <w:sz w:val="28"/>
      <w:szCs w:val="28"/>
      <w:shd w:fill="FFFFFF" w:val="clear"/>
    </w:rPr>
  </w:style>
  <w:style w:type="character" w:styleId="Gvdemetni5">
    <w:name w:val="Gövde metni (5)_"/>
    <w:qFormat/>
    <w:rPr>
      <w:color w:val="41414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pPr>
    <w:rPr>
      <w:color w:val="1B1B1D"/>
      <w:sz w:val="20"/>
      <w:szCs w:val="20"/>
    </w:rPr>
  </w:style>
  <w:style w:type="paragraph" w:styleId="Indekiler1">
    <w:name w:val="İçindekiler"/>
    <w:basedOn w:val="Normal"/>
    <w:qFormat/>
    <w:pPr>
      <w:widowControl w:val="false"/>
      <w:shd w:fill="FFFFFF" w:val="clear"/>
      <w:spacing w:lineRule="auto" w:line="232"/>
    </w:pPr>
    <w:rPr>
      <w:b/>
      <w:bCs/>
      <w:sz w:val="20"/>
      <w:szCs w:val="20"/>
    </w:rPr>
  </w:style>
  <w:style w:type="paragraph" w:styleId="Dier1">
    <w:name w:val="Diğer"/>
    <w:basedOn w:val="Normal"/>
    <w:qFormat/>
    <w:pPr>
      <w:widowControl w:val="false"/>
      <w:shd w:fill="FFFFFF" w:val="clear"/>
      <w:spacing w:before="0" w:after="520"/>
      <w:ind w:firstLine="400"/>
      <w:jc w:val="both"/>
    </w:pPr>
    <w:rPr>
      <w:color w:val="202020"/>
      <w:sz w:val="28"/>
      <w:szCs w:val="28"/>
    </w:rPr>
  </w:style>
  <w:style w:type="paragraph" w:styleId="Gvdemetni51">
    <w:name w:val="Gövde metni (5)"/>
    <w:basedOn w:val="Normal"/>
    <w:qFormat/>
    <w:pPr>
      <w:widowControl w:val="false"/>
      <w:shd w:fill="FFFFFF" w:val="clear"/>
      <w:spacing w:before="0" w:after="320"/>
    </w:pPr>
    <w:rPr>
      <w:color w:val="414141"/>
      <w:sz w:val="20"/>
      <w:szCs w:val="20"/>
    </w:rPr>
  </w:style>
  <w:style w:type="paragraph" w:styleId="ListeParagraf">
    <w:name w:val="Liste Paragraf"/>
    <w:basedOn w:val="Normal"/>
    <w:qFormat/>
    <w:pPr>
      <w:suppressAutoHyphens w:val="true"/>
      <w:ind w:left="72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17:00Z</dcterms:created>
  <dc:creator>win7hasan</dc:creator>
  <dc:description/>
  <cp:keywords/>
  <dc:language>en-US</dc:language>
  <cp:lastModifiedBy>tkn</cp:lastModifiedBy>
  <cp:lastPrinted>2024-11-04T15:01:00Z</cp:lastPrinted>
  <dcterms:modified xsi:type="dcterms:W3CDTF">2025-01-08T11:45:00Z</dcterms:modified>
  <cp:revision>22</cp:revision>
  <dc:subject/>
  <dc:title/>
</cp:coreProperties>
</file>