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302" w:type="dxa"/>
        <w:jc w:val="left"/>
        <w:tblInd w:w="-5" w:type="dxa"/>
        <w:tblLayout w:type="fixed"/>
        <w:tblCellMar>
          <w:top w:w="0" w:type="dxa"/>
          <w:left w:w="108" w:type="dxa"/>
          <w:bottom w:w="0" w:type="dxa"/>
          <w:right w:w="108" w:type="dxa"/>
        </w:tblCellMar>
      </w:tblPr>
      <w:tblGrid>
        <w:gridCol w:w="2433"/>
        <w:gridCol w:w="6869"/>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5.07.2024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1. Dönem, 4.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Belediye Başkanı ve Meclis Başkanı Mustafa KOCA Başkanlığında, Ahmet SEVAL, Ömer ERDOĞAN, Hüseyin ÖZTAŞ, Beyti CEBECİ, Yasin YILMAZ, Mustafa Kemal ÇAKIROĞLU, Murat ATASEVER, Talha DÜŞMEZ, Mustafa MERAL, Zekeriya GÖKDUMAN,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eastAsia="Symbol"/>
              </w:rPr>
            </w:pPr>
            <w:r>
              <w:rPr>
                <w:rFonts w:eastAsia="Symbol"/>
              </w:rPr>
            </w:r>
          </w:p>
        </w:tc>
      </w:tr>
    </w:tbl>
    <w:p>
      <w:pPr>
        <w:pStyle w:val="Normal"/>
        <w:jc w:val="both"/>
        <w:rPr/>
      </w:pPr>
      <w:r>
        <w:rPr/>
        <w:t xml:space="preserve">Saygı  Duruşu ,  İstiklal Marşının okunması  ve  Belediye  ve  Meclis   Başkanı  Mustafa KOCA açılış konuşmasını yaptıktan sonra yoklama yapıldı. Meclis Üyelerinin tamamının bulunduğunu belirten Meclis Başkanı oturumu açtı. </w:t>
      </w:r>
    </w:p>
    <w:p>
      <w:pPr>
        <w:pStyle w:val="Gvdemetni1"/>
        <w:shd w:fill="auto" w:val="clear"/>
        <w:ind w:firstLine="700"/>
        <w:jc w:val="both"/>
        <w:rPr/>
      </w:pPr>
      <w:r>
        <w:rPr>
          <w:color w:val="000000"/>
          <w:sz w:val="24"/>
          <w:szCs w:val="24"/>
        </w:rPr>
        <w:t xml:space="preserve">Belediyemizde Su ve Kanalizasyon Müdürü olarak görev yapmakta olan Mehmet Selçuk KÜPÇÜ Başkanlık Makamının 20.06.2024 tarih ve 5913 sayılı yazısı ile Belediye ve Bağlı Kuruluşları ile Mahalli İdare Birlikleri Norm Kadro İlke ve Standartlarına dair Yönetmelikte belirlenen Belediyemiz Memur Norm Kadro Cetvelinde boş bulunan 1. Dereceli Destek Hizmetler Müdürlüğü Kadrosuna 657 Sayılı Devlet Memurları Kanununun 68/B maddesine göre Asaleten atanmıştır. " </w:t>
      </w:r>
    </w:p>
    <w:p>
      <w:pPr>
        <w:pStyle w:val="Gvdemetni1"/>
        <w:shd w:fill="auto" w:val="clear"/>
        <w:ind w:right="1" w:firstLine="760"/>
        <w:jc w:val="both"/>
        <w:rPr>
          <w:color w:val="000000"/>
          <w:sz w:val="24"/>
          <w:szCs w:val="24"/>
        </w:rPr>
      </w:pPr>
      <w:r>
        <w:rPr>
          <w:color w:val="000000"/>
          <w:sz w:val="24"/>
          <w:szCs w:val="24"/>
        </w:rPr>
        <w:t>5393 Sayılı Belediye Kanunu 49. Maddesinin ikinci paragrafında “Belediye personeli, belediye başkanı tarafından atanır. Birim Müdürlüğü ve üstü yönetici kadrolarına yapılan atamalar ilk toplantıda belediye meclisinin bilgisine sunulur.” denilmektedir</w:t>
      </w:r>
    </w:p>
    <w:p>
      <w:pPr>
        <w:pStyle w:val="Gvdemetni1"/>
        <w:shd w:fill="auto" w:val="clear"/>
        <w:spacing w:lineRule="auto" w:line="252"/>
        <w:ind w:firstLine="720"/>
        <w:jc w:val="both"/>
        <w:rPr/>
      </w:pPr>
      <w:r>
        <w:rPr>
          <w:sz w:val="24"/>
          <w:szCs w:val="24"/>
          <w:lang w:bidi="tr-TR"/>
        </w:rPr>
        <w:t xml:space="preserve">Kütahya İli, Emet ilçesi, Emet Hisarcık Orta Ölçekli Sanayi Sitesi yerleşkesi içerisinde doğal gaz projesi kapsamında doğal gaz arzının sağlanabilmesi için, eni ve boyu 5 metre uzunlukta toplamda 25 metrekare alan içeresinde doğal gaz basınç düşürme istasyonunun (RMS-B) yapılması planlandığı, yazı ekinde listede gösterilen RMS-B'ye ait yer tahsislerinin bila bedel yapılarak, tesisin kumlumu için gerekli müsaadenin verilmesini istedikleri anlaşılmış olup; Müdürlüğümüzce, ilgi yazıda bahsi geçen konuya ilişkin yapılan inceleme neticesinde; Emet Hisarcık Orta Ölçekli Sanayi Sitesi yerleşkesi içerisinde yapılması planlanan RMS-B'ye ait yer tahsisi için ekte sunulan koordinatları bilinen alanda Teknik Altyapı Hizmet Tesis Alanı plan değişikliği yapılması gerekmekte olup;  Konu Belediye Meclisince görüşülerek evrakın İmar Komisyonuna havale edilmesi </w:t>
      </w:r>
      <w:r>
        <w:rPr>
          <w:sz w:val="24"/>
          <w:szCs w:val="24"/>
        </w:rPr>
        <w:t>kabul edildi.</w:t>
      </w:r>
    </w:p>
    <w:p>
      <w:pPr>
        <w:pStyle w:val="Gvdemetni1"/>
        <w:shd w:fill="auto" w:val="clear"/>
        <w:spacing w:lineRule="atLeast" w:line="0"/>
        <w:ind w:firstLine="743"/>
        <w:jc w:val="both"/>
        <w:rPr/>
      </w:pPr>
      <w:r>
        <w:rPr>
          <w:sz w:val="24"/>
          <w:szCs w:val="24"/>
        </w:rPr>
        <w:t xml:space="preserve">Gündemin 2. Maddesi olan, Mali Hizmetler Müdürlüğünün 29.05.2024 tarih ve 5740 sayılı yazısında. </w:t>
      </w:r>
      <w:r>
        <w:rPr>
          <w:sz w:val="24"/>
          <w:szCs w:val="24"/>
          <w:lang w:bidi="tr-TR"/>
        </w:rPr>
        <w:t xml:space="preserve">Finansmanı Dünya Bankası (DB) tarafından karşılanan ve İller Bankası A.Ş. (bundan sonra “Banka” olarak anılacaktır) tarafından yürütülen “Sürdürülebilir Şehirler Projesi 2-Ek Finansman” Kredi Anlaşması kapsamında, Bankanın DB kaynaklarından temin ettiği ve Belediyemize 19.10.2022 tarihli ve 14 no’lu Alt Kredi Anlaşması ile tahsis etmiş olduğu 2.500.000 (İkimilyonbeşyüzbin Avro) tutarındaki kredinin 624.119,20 Avro (Altıyüzyirmidörtbinyiizondokuz Avro, 20 </w:t>
      </w:r>
      <w:r>
        <w:rPr>
          <w:sz w:val="24"/>
          <w:szCs w:val="24"/>
          <w:lang w:val="en-US" w:eastAsia="en-US" w:bidi="en-US"/>
        </w:rPr>
        <w:t xml:space="preserve">Cent) </w:t>
      </w:r>
      <w:r>
        <w:rPr>
          <w:sz w:val="24"/>
          <w:szCs w:val="24"/>
          <w:lang w:bidi="tr-TR"/>
        </w:rPr>
        <w:t xml:space="preserve">tutarındaki kısmı kullanılmıştır. Belediyemizce Bankadan temin edilen 2.500.000 Avro (İki milyon beş yüzbin Avro) tutarındaki Alt Kredinin kullanılmayan 1.875.880,80 Avro (Birmilyon sekiz yüz yetmiş beş bin sekiz yüz seksen Avro, Seksen </w:t>
      </w:r>
      <w:r>
        <w:rPr>
          <w:sz w:val="24"/>
          <w:szCs w:val="24"/>
          <w:lang w:val="en-US" w:eastAsia="en-US" w:bidi="en-US"/>
        </w:rPr>
        <w:t xml:space="preserve">Cent) </w:t>
      </w:r>
      <w:r>
        <w:rPr>
          <w:sz w:val="24"/>
          <w:szCs w:val="24"/>
          <w:lang w:bidi="tr-TR"/>
        </w:rPr>
        <w:t xml:space="preserve">tutarındaki kısmının iptal edilmesine ve söz konusu iptal işlemine ilişkin her türlü iş ve işlemleri yapmaya Belediye Başkanı Mustafa KOCA'ya yetki verilmesi, kabul edildi. </w:t>
      </w:r>
      <w:r>
        <w:rPr>
          <w:sz w:val="24"/>
          <w:szCs w:val="24"/>
        </w:rPr>
        <w:t>Gündem maddelerinin tamamlandığını belirten Belediye ve Meclis Başkanı Mustafa KOCA alınan kararların hayırlı olmasını temenni ederek, teşekkür edip Meclis Toplantısını kapattı. 05.07.2024 saat: 17:30</w:t>
      </w:r>
    </w:p>
    <w:p>
      <w:pPr>
        <w:pStyle w:val="TextBodyIndent"/>
        <w:tabs>
          <w:tab w:val="clear" w:pos="708"/>
          <w:tab w:val="left" w:pos="540" w:leader="none"/>
        </w:tabs>
        <w:ind w:hanging="0"/>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0:00Z</dcterms:created>
  <dc:creator>win7hasan</dc:creator>
  <dc:description/>
  <dc:language>en-US</dc:language>
  <cp:lastModifiedBy>tkn</cp:lastModifiedBy>
  <cp:lastPrinted>2024-05-08T11:49:00Z</cp:lastPrinted>
  <dcterms:modified xsi:type="dcterms:W3CDTF">2024-07-10T07:00:00Z</dcterms:modified>
  <cp:revision>2</cp:revision>
  <dc:subject/>
  <dc:title/>
</cp:coreProperties>
</file>